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569134266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56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2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, Amd Dec of Rstrcd Cov, August 17, 2009 – Finance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53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8-25T13:47:00Z</dcterms:modified>
  <cp:revision>3</cp:revision>
  <dc:subject/>
  <dc:title>AMENDMENT</dc:title>
</cp:coreProperties>
</file>